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ходи за 2020 г.: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плати по трудови провоотношения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6225,48.. лв.</w:t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- хонорари по извънтрудови провоотношения </w:t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…0….. лв.</w:t>
      </w:r>
    </w:p>
    <w:p>
      <w:pPr>
        <w:pStyle w:val="Standard"/>
        <w:jc w:val="both"/>
        <w:rPr/>
      </w:pPr>
      <w:r>
        <w:rPr>
          <w:sz w:val="28"/>
          <w:szCs w:val="28"/>
        </w:rPr>
        <w:t>- командировки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…0….. лв.</w:t>
      </w:r>
    </w:p>
    <w:p>
      <w:pPr>
        <w:pStyle w:val="Standard"/>
        <w:jc w:val="both"/>
        <w:rPr/>
      </w:pPr>
      <w:r>
        <w:rPr>
          <w:sz w:val="28"/>
          <w:szCs w:val="28"/>
        </w:rPr>
        <w:t>- канцеларски материали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8,60….. лв.</w:t>
      </w:r>
    </w:p>
    <w:p>
      <w:pPr>
        <w:pStyle w:val="Standard"/>
        <w:jc w:val="both"/>
        <w:rPr/>
      </w:pPr>
      <w:r>
        <w:rPr>
          <w:sz w:val="28"/>
          <w:szCs w:val="28"/>
        </w:rPr>
        <w:t>- консумативи, стопански разходи</w:t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94,44….. лв.</w:t>
      </w:r>
    </w:p>
    <w:p>
      <w:pPr>
        <w:pStyle w:val="Standard"/>
        <w:jc w:val="both"/>
        <w:rPr/>
      </w:pPr>
      <w:r>
        <w:rPr>
          <w:sz w:val="28"/>
          <w:szCs w:val="28"/>
        </w:rPr>
        <w:t>- културно-масова дейност</w:t>
        <w:tab/>
        <w:tab/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85,10….. лв.</w:t>
      </w:r>
    </w:p>
    <w:p>
      <w:pPr>
        <w:pStyle w:val="Standard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чна дейност </w:t>
        <w:tab/>
        <w:tab/>
        <w:tab/>
        <w:tab/>
        <w:tab/>
        <w:tab/>
        <w:t>…0….. лв.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уги /какви/ осигуровки, такси  -                                         3362,42 лв</w:t>
      </w:r>
    </w:p>
    <w:p>
      <w:pPr>
        <w:pStyle w:val="Standard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-ремонт……………………</w:t>
        <w:tab/>
        <w:tab/>
        <w:tab/>
        <w:tab/>
        <w:t xml:space="preserve">                         .........0.... лв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о разходи за 2020 г.</w:t>
        <w:tab/>
        <w:tab/>
        <w:tab/>
        <w:tab/>
        <w:tab/>
        <w:tab/>
        <w:t>9886,04…лв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лището поддържа общодостъпна библиотека с читалня, която притежава 5080 тома литература от различен жанр.Има нови дарители на книги и фондът се обогатява.За 2020 година читалището има 68 читатели, които са прочели 310 книги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Проведени са следните мероприятия: В края на февруари месец разкрихме ателие за изработване на мартеници.С материали подсигурени от читалището децата от селото изработиха мартеници.На 01.03.2020г. празнувахме баба Марта съвместно с децата от ЦДГ“Мир“ с.Капитан Петко.На всички деца бяха подарени мартенички,книжки и торбичка с лакомства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8-ми март деня на Жената празнувахме с младите жени от селото, гостува ни кмета на общ. Венец госпожа Нехрибан Ахмедова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За Великден имаше конкурс за най-красиво боядисано яйце съвместно с децата, дошли на гости на своите баби и дядовци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На 04.04.2020г. в Международния ден на детската книга се проведе“маратон по четене“ с малките читатели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В края на всеки месец носим книги и периодични издания за възрастни и болни читатели от селото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През летният период в читалнята организирахме „Забавно лято в библиотеката“ като четохме приказки и рисувахме заедно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На 1-ви юни деня на детето имаше изложба на детски книги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През август месец във фоайето на читалището е представено изложение от „плетени чорапи и терлички“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Направихме и витрина с нови дарени книги.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оледа организирахме „Коледна работилница“ за играчки за елха, рисувани с бои и сурвачки с по-малък брой ученици от селото, поради епидемиологичната обстановка в страната.</w:t>
      </w:r>
    </w:p>
    <w:p>
      <w:pPr>
        <w:pStyle w:val="Standard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План-програма за 2021г.        </w:t>
      </w:r>
    </w:p>
    <w:p>
      <w:pPr>
        <w:pStyle w:val="Standard"/>
        <w:jc w:val="center"/>
        <w:rPr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</w:t>
      </w:r>
    </w:p>
    <w:p>
      <w:pPr>
        <w:pStyle w:val="Standard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32"/>
          <w:szCs w:val="32"/>
        </w:rPr>
        <w:t>На НЧ”Възпитание1934”с.Кап.Петко,общ.Венец,обл.Шумен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1.Празнуване на „Баба Марта” с децата от ЦДГ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2.Празнуване на 8-ми март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3.Концерт по случай мюсюлманския празик Курбан Байрям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4.Празнуване на Коледа с децата от ЦДГ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5.Състезание за най-хубава детска рисунка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6.Изложба от плетени чорапи и терлички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7.Празнуване на Нова Година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С.Кап.Петко                                                                     чит. Секретар: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08.11.2020г.                                                                      Председател:</w:t>
      </w:r>
    </w:p>
    <w:p>
      <w:pPr>
        <w:pStyle w:val="Standard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  <w:lang w:val="bg-BG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bg-BG"/>
    </w:rPr>
  </w:style>
  <w:style w:type="character" w:styleId="Style14">
    <w:name w:val="Шрифт на абзаца по подразбиране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  <w:lang w:val="bg-BG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Arial"/>
      <w:color w:val="auto"/>
      <w:kern w:val="2"/>
      <w:sz w:val="24"/>
      <w:szCs w:val="24"/>
      <w:lang w:val="bg-BG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дпис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6:00Z</dcterms:created>
  <dc:creator>IVA</dc:creator>
  <dc:description/>
  <dc:language>en-US</dc:language>
  <cp:lastModifiedBy>IVA</cp:lastModifiedBy>
  <dcterms:modified xsi:type="dcterms:W3CDTF">2021-03-12T09:56:00Z</dcterms:modified>
  <cp:revision>2</cp:revision>
  <dc:subject/>
  <dc:title/>
</cp:coreProperties>
</file>